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1/41/RB/2007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18"/>
        </w:rPr>
        <w:t>O wykonanie modernizacji boisk  przy Publicznym Gimnazjum w m. Świerże Górne gm. Kozien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........................ w Kozienicach , pomiędzy Gminą Kozienice, z siedzibą w Kozienicach, zwanym dalej Zamawiającym, reprezentowaną przez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1.   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Cs/>
          <w:sz w:val="18"/>
        </w:rPr>
        <w:t>2.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zleca , a Wykonawca przyjmuje do wykonania kompleksową realizację inwestycji polegającej na wykonaniu modernizacji boisk przy Publicznym Gimnazjum w m. Świerże Górne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godnie ze szczegółowym zakresem robót ujętym w projekcie budowlano-wykonawczym, siwz, przedmiarze robót i specyfikacji technicznej wykonania 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 wykonawczy, dostarczony przez Zamawiającego, zgodnie z obowiązującymi przepisami, normami, zasadami wiedzy technicznej oraz zgodnie z ustalonymi niniejszą umową warunka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gralną część umowy stanowi specyfikacja istotnych warunków zamówienia, oferta Wykonawcy dotycząca robót określonych w pkt. 1, projekt budowlano- wykonawczy wraz z przedmiarem robót, kosztorys ofertowy, specyfikacja techniczna wykonania i odbioru robót , w dalszej części umowy zwana ST, harmonogram rzeczowo-finans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left="3540" w:hanging="2831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>(jako data przypadająca 7 dni roboczych po  dacie przekazania placu budowy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>30.08.2007r.</w:t>
      </w:r>
    </w:p>
    <w:p>
      <w:pPr>
        <w:pStyle w:val="TextBody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projekt budowlano-wykonawczy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wykona potrzebne drogi wewnętrzne i montażowe oraz place składowe we własnym zakresie i na własny koszt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rekty przedłożonego harmonogramu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stawi inspektorowi nadzoru do zaakceptowania, przed rozpoczęciem robót plan BIOZ, zgodnie z wymogami zawartymi i opisanymi w 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i/>
          <w:sz w:val="18"/>
        </w:rPr>
        <w:t xml:space="preserve">wynagrodzenie na kwotę brutto ............................... zł </w:t>
        <w:br/>
        <w:t>/słownie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o- wykonawczy stanowiący integralną część umowy, ilości robót wynikające z projektu budowlanego i sporządzonego na jego podstawie przedmiaru robót, warunki  podane  w SIWZ  oraz wymogi określone w 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wota określona w pkt.1 zawiera wszelkie koszty związane z realizacją przedmiotu umowy, wynikające wprost z projektu budowlanego jak również nie ujęte w projekcie budowlanym, </w:t>
        <w:br/>
        <w:t xml:space="preserve">a niezbędne do wykonania zadania, wpływające na ostateczną cenę. Zawiera ona wszystkie koszty robót przygotowawczych, demontażowych, porządkowych i odtworzeniowych związanych </w:t>
        <w:br/>
        <w:t>z przygotowaniem frontu robót, zagospodarowania placu budowy i oznakowania placu budowy, robót związanych z utrudnieniami wynikającymi z realizacji zadania, z odwozem nadmiaru gruntu , zagęszczeniem gruntu, z niezbędnymi uzgodnieniami i oznakowaniem, odwodnieniem, pracami geodezyjnymi, zabezpieczeniem terenu i znajdującego się na nim i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przedmiotu umowy nie będzie podlegać waloryzacji ze względu na inflację oraz ze względu na ewentualną zmianę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rzedmiotem umowy określonej w § 1 jest wykonanie wymiany oraz naprawy nawierzchni obiektów sportowych w Gimnazjum  w miejscowości Świerże Górne, obejmującej: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/ wymianę nawierzchni boiska do gry w siatkówkę na syntetyczną nawierzchnię sportową z trawy sztucznej. Prace obejmują nawierzchnię  o wym. 1300 x 2400 cm, pole gry o wym. 900x1800 cm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B/  wymianę nawierzchni boiska do piłki ręcznej na nawierzchnię poliuretanową. Prace obejmują boisko o wym. 2200 x 4400 cm, pole gry o wym. 2000 x 4000 cm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/ naprawę bieżni prostej z nawierzchni poliuretanowej o dł. 60,00m, naprawie należy poddać miejsca, w których powstały wybrzuszenia lub zapadliska. Na całej bieżni należy wykonać nowy natrysk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/ rozścielenie i zagęszczenie ziemi urodzajnej uzyskanej z wykopów, obsianie skarp trawą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E/ wykonanie chodników, wyposażenie boisk, montaż siedzis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18"/>
        </w:rPr>
        <w:t xml:space="preserve">Roboty w pobliżu urządzeń infrastruktury technicznej zgłosi  i będzie je prowadził pod nadzorem jednostek – właścicieli sieci: Rejonowego Zakładu Energetycznego w Kozienicach, TP S.A. , Rejonu Gazowniczego, Kozienickiej Gospodarki Komunalnej w Kozienicach, oraz zastosuje się do warunków określonych przez dysponentów sieci i urządzeń w uzgodnieniach, warunkach technicznych i opiniach załączonych do dokumentacji projektowej i zaleceń wydawanych w trakcie realizacji inwestycji. W przypadku nie zastosowania się do zaleceń przedstawicieli nadzoru poszczególnych jednostek, winę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</w:rPr>
        <w:t>( łącznie z kosztami finansowymi) za powstałe uszkodzenia w czasie robót ponosi Wykonawca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abezpieczy pobór wody i energii na placu budowy, na warunkach dysponentów sieci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 plan bezpieczeństwa i ochrony zdrowia zgodnie z  Rozporządzeniem Ministra Infrastruktury z dn. 23.06.2003r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ada za jakość wykonania oraz zgodność z projektem budowlano-wykonawczym , specyfikacją techniczną wykonania i odbioru robót ,poleceniami Nadzoru Inwestorskiego i użytkownika.</w:t>
      </w:r>
    </w:p>
    <w:p>
      <w:pPr>
        <w:pStyle w:val="Tekstpodstawowywcity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Wykonawca przed zastosowaniem jakichkolwiek materiałów przeznaczonych do wbudowania przedstawi inspektorowi nadzoru źródło ich pochodzenia,  atesty lub aprobaty techniczne , certyfikaty, deklaracje zgodności, świadectwa badań laboratoryjnych oraz próbki badań do zatwierdzenia przez nadzór inwestorski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ind w:left="720" w:hanging="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w czasie postępu robót zobowiązany jest do każdorazowego przeprowadzenia badań w celu udokumentowania prawidłowości wykonania robót zgodnie z wymaganiami  SST.</w:t>
      </w:r>
    </w:p>
    <w:p>
      <w:pPr>
        <w:pStyle w:val="Tekstpodstawowywcity2"/>
        <w:ind w:left="720" w:hanging="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ykonawca zobowiązany jest do ochrony stałych znaków stabilizowanej osnowy geodezyjnej (punktów</w:t>
      </w:r>
    </w:p>
    <w:p>
      <w:pPr>
        <w:pStyle w:val="Tekstpodstawowywcity2"/>
        <w:ind w:left="708" w:firstLine="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gonowych) znajdujących się w obrębie lokalizacji  inwestycji. Prace w pobliżu punktów geodezyjnych wykonywać ręcznie. W przypadku zniszczenia lub uszkodzenia punktów geodezyjnych, kosztami ich odtworzenia zostanie obciążony wykonawca.</w:t>
      </w:r>
    </w:p>
    <w:p>
      <w:pPr>
        <w:pStyle w:val="Tekstpodstawowywcity2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zakończeniu robót uporządkuje teren plac budowy, w szczególności wyplantuje i zagęści teren, przywróci teren do stanu poprzedniego.</w:t>
      </w:r>
    </w:p>
    <w:p>
      <w:pPr>
        <w:pStyle w:val="Tekstpodstawowywcity2"/>
        <w:ind w:left="708" w:hanging="318"/>
        <w:jc w:val="both"/>
        <w:rPr/>
      </w:pPr>
      <w:r>
        <w:rPr>
          <w:rFonts w:cs="Arial" w:ascii="Arial" w:hAnsi="Arial"/>
          <w:sz w:val="18"/>
        </w:rPr>
        <w:t>9.</w:t>
        <w:tab/>
        <w:t xml:space="preserve"> Na życzenie inwestora wykonawca przedłoży inspektorowi nadzoru badania stopnia zagęszczenia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gruntu wykonane przez uprawnioną jednostkę geotechniczną.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zamówienia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 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łata faktur następować będzie przelewem z konta Zamawiającego 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konto Wykonawcy 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Zamawiający przewiduje rozliczenie wykonania zadania inwestycyjnego w następujący sposób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 roku 2007 finansowanie do wysokości posiadanych środków budżetowych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Za datę zapłaty uznaje się datę obciążenia rachunku bankowego Zamawiającego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Wykonawca przed rozpoczęciem robót powiadomi właścicieli urządzeń infrastruktury technicznej 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rzystąpieniu do robót i będzie prowadził roboty  zgodnie  z ich zaleceniami i pod ich nadzorem, a p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akończeniu robót uzyska pozytywną opinię co do prawidłowości wykonania robót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Przed przystąpieniem do robót powiadomi właścicieli działek o terminach prowadzenia robót i wynikających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ego tytułu utrudnieniach w dostępie do korzystania z nieruchomośc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 Zamawiający dopuszcza możliwość powierzenia podwykonawcom części zamówienia obejmuj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 Do zawarcia umowy o roboty budowlane przez Wykonawcę z podwykonawcą  wymagana jest zgod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 Generalny Wykonawca wprowadzając na budowę podwykonawcę jest obowiązany przekazać Zamawiającem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 Po wprowadzeniu na budowę podwykonawcy, Zamawiający ma prawo umowę z Generalnym Wykonawcą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raktować jako umowę wspólną wg zasad opisanych w art. 23 i 141 ustawy „Prawo zamówień publicznych”, 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przedstawi zamawiającemu dowód, że Generalny Wykonawca nie zapłacił podwykonawcy za roboty przez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 Przy wypłacie wynagrodzenia bezpośrednio na konto podwykonawcy Zamawiający zatrzyma część wartości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ego wynagrodzenia na poczet zabezpieczenia należytego wykonania umow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  Część zabezpieczenia należytego wykonania umowy, o której mowa w ust. 7 będzie przeniesiona na konto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aucji gwarancji, a po upływie rękojmi i gwarancji jakości zwrócona na konto Generalnego 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ykonawca oświadcza, że zapoznał się szczegółowo z projektem budowlano-wykonawczym i ST i uznaje je za wystarczające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ym projektem budowlano-wykonawczym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zostanie obciążony Wykonawc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i zamontować wszystkie urządzenia przewidziane do wbudowania w ramach zadania inwestycyjnego na podstawie projektu budowlano-wykonawcz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padku uszkodzenia lub zniszczenia obiektów budowlanych w toku realizacji inwestycji Wykonawca zobowiązuje się do ich naprawienia i doprowadzenia do stanu poprzedni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o prawidłowości wykonania robót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................................................. zaś Wykonawcę reprezentuje  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dzór nad robotami przewidzianymi niniejszą umową z ramienia Zamawiającego prowadzić będą: .................................................................................................................................................. uprawnieni do wydawania Wykonawcy poleceń niezbędnych do prawidłowego, zgodnego </w:t>
        <w:br/>
        <w:t>z umową i projektem technicznym wykonania przedmiotu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ierownikiem budowy będzie </w:t>
        <w:tab/>
        <w:t>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, poprzedzony odbiorami branżow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5 ust.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budowlano-wykonawczym i postanowieniami Prawa budowla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i uzupełniającą ze wszystkimi ewentualnymi zmianami dokonanymi w toku budowy potwierdzonymi przez kierownika budowy, inspektora nadzoru i autora projek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o – wykonawcz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..................... wniósł  8 % wartości przedmiotu umowy tj. ......................zł, słownie: ................................................................. zł w formie: .......................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róc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należytego wykonania zamówienia zabezpieczenie wraz z powstałymi odsetkami staje się własnością Zamawiającego i będzie wykorzystane do zgodnego z umową wykonania robót i pokrycia roszczeń z tytułu rękojmi za wykonane robo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any jest  do usunięcia usterek i wad w terminie określonym przez Zamawiającego w protokóle spisanym obustron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usunięcia przez Wykonawcę usterek i wad w przewidzianym terminie, Zamawiający ma prawo usunąć je na koszt Wykonawcy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5 % pełnej wysokości wynagrodzenia umownego za każdy dzień zwłok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5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§20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zobowiązuje się do zawarcia na własny koszt odpowiednich umów ubezpieczenia</w:t>
        <w:br/>
        <w:t>z tytułu szkód, które mogą zaistnieć w związku z określonymi zdarzeniami losowymi, oraz od</w:t>
        <w:br/>
        <w:t>odpowiedzialności cywilnej na czas realizacji robót objętych umow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oboty objęte umową, urządzenia oraz wszelkie mienie ruchome związane bezpośrednio</w:t>
        <w:br/>
        <w:t>z wykonawstwem robót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dpowiedzialność  cywilna  za  szkody  oraz  następstwa  nieszczęśliwych  wypadków</w:t>
        <w:br/>
        <w:t>dotyczące pracowników i osób trzecich, a powstałe w związku z prowadzonymi robotami,</w:t>
        <w:br/>
        <w:t>w tym także ruchem pojazdów mechan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najpóźniej w dniu przekazania terenu budowy, o którym mowa w § 3 ust.1 przedłoży do wglądu Zamawiającego umowy ubezpieczenia, o których mowa w ust.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amawiający nie przekaże terenu budowy do czasu przedłożenia dokumentów, o których</w:t>
        <w:br/>
        <w:t>mowa w ust. 3. Zwłoka z tego tytułu będzie traktowana jako powstała z przyczyn zależnych od Wykonawcy i nie może stanowić 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ustawy Prawo budowlane wraz </w:t>
        <w:br/>
        <w:t>z aktami wykonawcz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Umowę sporządzono w 3 jednobrzmiących egzemplarzach,  1 egz. dla Wykonawcy, 2 egz. dla Zamawiając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03:00Z</dcterms:created>
  <dc:creator>UMIG</dc:creator>
  <dc:description/>
  <dc:language>en-US</dc:language>
  <cp:lastModifiedBy>Grażyna</cp:lastModifiedBy>
  <cp:lastPrinted>2004-12-13T13:16:00Z</cp:lastPrinted>
  <dcterms:modified xsi:type="dcterms:W3CDTF">2007-05-09T09:03:00Z</dcterms:modified>
  <cp:revision>2</cp:revision>
  <dc:subject/>
  <dc:title> </dc:title>
</cp:coreProperties>
</file>